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554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DOHODA O PRACOVNEJ ĆINNOST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estnávateľ: Univerzita Komenského v Bratislave, Fakulta matematiky, fyziky a informatik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 sídlom v Bratislav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lineRule="auto" w:line="360"/>
        <w:ind w:right="-157" w:hanging="0"/>
        <w:rPr/>
      </w:pPr>
      <w:r>
        <w:rPr>
          <w:sz w:val="20"/>
          <w:szCs w:val="20"/>
        </w:rPr>
        <w:t>pán(i)                                                                                                       rodné priezvisko: ________________________</w:t>
      </w:r>
    </w:p>
    <w:p>
      <w:pPr>
        <w:pStyle w:val="Normal"/>
        <w:spacing w:lineRule="auto" w:line="360"/>
        <w:ind w:left="-360" w:right="-468" w:firstLine="360"/>
        <w:rPr>
          <w:sz w:val="20"/>
          <w:szCs w:val="20"/>
        </w:rPr>
      </w:pPr>
      <w:r>
        <w:rPr>
          <w:sz w:val="20"/>
          <w:szCs w:val="20"/>
        </w:rPr>
        <w:t>dátum narodenia:</w:t>
        <w:tab/>
        <w:t>__________________ miesto narodenia: ___________________ rodinný stav: _________________</w:t>
      </w:r>
    </w:p>
    <w:p>
      <w:pPr>
        <w:pStyle w:val="Normal"/>
        <w:spacing w:lineRule="auto" w:line="360"/>
        <w:ind w:right="-157" w:hanging="0"/>
        <w:rPr>
          <w:sz w:val="20"/>
          <w:szCs w:val="20"/>
        </w:rPr>
      </w:pPr>
      <w:r>
        <w:rPr>
          <w:sz w:val="20"/>
          <w:szCs w:val="20"/>
        </w:rPr>
        <w:t>zamestnanie:    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rvalý pobyt:_____________________________________________________ PSČ: 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čiansky preukaz evid. číslo: ______________________________________rodné číslo: 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kové spojenie:  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číslo účtu/kód banky/názov bank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zatvárajú podľa §223, §228a Zákonníka práce tút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u o vykonaní prác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Dohodnutá pracovná úloha: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Dohodnutý rozsah práce (pracovnej úlohy) v hodinách spolu: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 Pracovná úloha bude vykonaná   </w:t>
        <w:tab/>
        <w:tab/>
        <w:tab/>
        <w:t>od:  ___________________ do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Zamestnanec bude vykonávať práce osobne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Dohodnutá odmena: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dľa tohto pracovnoprávneho predpisu: ustanovenia §224 Zákonníka prác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6. Odmena za vykonanie pracovnej úlohy je splatná po dokončení a odovzdaní práce, bude vyplatená v stanovenom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ýplatnom termíne zamestnávateľ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7. Ďalšie dohodnuté podmienky (§ 224 Zákonníka práce): </w:t>
        <w:tab/>
        <w:tab/>
        <w:t>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Bratislave </w:t>
        <w:tab/>
        <w:tab/>
        <w:t>dňa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                       _____________________________________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pis zamestnanca</w:t>
        <w:tab/>
        <w:tab/>
        <w:tab/>
        <w:tab/>
        <w:tab/>
        <w:t xml:space="preserve">            pečiatka zamestnávateľa a podpis        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amestnanca oprávneného konať v jeho m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znam zamestnávateľ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18"/>
        <w:gridCol w:w="2303"/>
        <w:gridCol w:w="230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ové stred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obla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é stred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ok ŠPP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.položka (E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/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úceho prísl. pracov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* názov projektu/grantu vyplní vedúci príslušného pracoviska</w:t>
      </w:r>
    </w:p>
    <w:sectPr>
      <w:type w:val="nextPage"/>
      <w:pgSz w:w="11906" w:h="16838"/>
      <w:pgMar w:left="1417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8:00Z</dcterms:created>
  <dc:creator>dekanat</dc:creator>
  <dc:description/>
  <cp:keywords/>
  <dc:language>en-US</dc:language>
  <cp:lastModifiedBy>REP</cp:lastModifiedBy>
  <cp:lastPrinted>2007-12-17T11:19:00Z</cp:lastPrinted>
  <dcterms:modified xsi:type="dcterms:W3CDTF">2008-09-17T12:48:00Z</dcterms:modified>
  <cp:revision>2</cp:revision>
  <dc:subject/>
  <dc:title>DOHODA O VYKONANÍ PRÁCE</dc:title>
</cp:coreProperties>
</file>