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71120</wp:posOffset>
                </wp:positionV>
                <wp:extent cx="1136650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36015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9.45pt;mso-wrap-distance-left:7.1pt;mso-wrap-distance-right:7.1pt;mso-wrap-distance-top:0pt;mso-wrap-distance-bottom:0pt;margin-top:-5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36015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-2540</wp:posOffset>
                </wp:positionV>
                <wp:extent cx="539496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AKULTA MATEMATIKY, FYZIKY A INFORMATIKY UNIVERZITY KOMENSKÉHO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edra aplikovanej informat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lynská dolina, 842 48 Bratislava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: (02) 654 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263,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02) 602 95 424</w:t>
                            </w:r>
                            <w:r>
                              <w:rPr>
                                <w:b w:val="false"/>
                              </w:rPr>
                              <w:t>, fax: (02) 654 22 263, e-mail: kai.sekr@fmph.uniba.sk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86.4pt;mso-wrap-distance-left:9.05pt;mso-wrap-distance-right:9.05pt;mso-wrap-distance-top:0pt;mso-wrap-distance-bottom:0pt;margin-top:-0.2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/>
                        <w:t>FAKULTA MATEMATIKY, FYZIKY A INFORMATIKY UNIVERZITY KOMENSKÉHO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tedra aplikovanej informat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lynská dolina, 842 48 Bratislava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: (02) 654 2</w:t>
                      </w:r>
                      <w:r>
                        <w:rPr>
                          <w:b w:val="false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 263, </w:t>
                      </w:r>
                      <w:r>
                        <w:rPr>
                          <w:b w:val="false"/>
                          <w:lang w:val="en-US"/>
                        </w:rPr>
                        <w:t>(02) 602 95 424</w:t>
                      </w:r>
                      <w:r>
                        <w:rPr>
                          <w:b w:val="false"/>
                        </w:rPr>
                        <w:t>, fax: (02) 654 22 263, e-mail: kai.sekr@fmph.uniba.sk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1270</wp:posOffset>
                </wp:positionV>
                <wp:extent cx="3291840" cy="155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┌─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─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└─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─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0.1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┌─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─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└─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38100</wp:posOffset>
                </wp:positionV>
                <wp:extent cx="2834640" cy="118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3.6pt;mso-wrap-distance-left:9.05pt;mso-wrap-distance-right:9.05pt;mso-wrap-distance-top:0pt;mso-wrap-distance-bottom:0pt;margin-top:3pt;mso-position-vertical-relative:text;margin-left:2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3810</wp:posOffset>
                </wp:positionV>
                <wp:extent cx="20116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6159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0.3pt;mso-position-vertical-relative:text;margin-left:-5pt;mso-position-horizontal-relative:text">
                <v:textbox inset="0.0673611111111111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32080</wp:posOffset>
                </wp:positionV>
                <wp:extent cx="155448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ílohy:</w:t>
                            </w:r>
                          </w:p>
                        </w:txbxContent>
                      </wps:txbx>
                      <wps:bodyPr anchor="t" lIns="6159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4pt;mso-position-vertical-relative:text;margin-left:-5pt;mso-position-horizontal-relative:text">
                <v:textbox inset="0.0673611111111111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ílo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132080</wp:posOffset>
                </wp:positionV>
                <wp:extent cx="19202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 čísl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4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K čísl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132080</wp:posOffset>
                </wp:positionV>
                <wp:extent cx="228600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 Bratislave dňa </w:t>
                            </w:r>
                            <w:r>
                              <w:rPr>
                                <w:sz w:val="24"/>
                              </w:rPr>
                              <w:t xml:space="preserve">X. X. 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0.4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V Bratislave dňa </w:t>
                      </w:r>
                      <w:r>
                        <w:rPr>
                          <w:sz w:val="24"/>
                        </w:rPr>
                        <w:t xml:space="preserve">X. X. 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5943600" cy="548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EC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xxxxxxxxx</w:t>
                            </w:r>
                          </w:p>
                        </w:txbxContent>
                      </wps:txbx>
                      <wps:bodyPr anchor="t" lIns="6159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9pt;mso-position-vertical-relative:text;margin-left:-5pt;mso-position-horizontal-relative:text">
                <v:textbox inset="0.0673611111111111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EC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xxxx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 pozdrav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c. PhDr. Ján Rybár, Ph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edúci kated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360" w:before="240" w:after="60"/>
      <w:ind w:left="432" w:hanging="432"/>
      <w:jc w:val="both"/>
      <w:outlineLvl w:val="0"/>
    </w:pPr>
    <w:rPr>
      <w:rFonts w:ascii="Arial Black" w:hAnsi="Arial Black" w:cs="Arial Black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 w:before="240" w:after="60"/>
      <w:ind w:left="720" w:hanging="720"/>
      <w:jc w:val="both"/>
      <w:outlineLvl w:val="2"/>
    </w:pPr>
    <w:rPr>
      <w:rFonts w:ascii="Bookman Old Style" w:hAnsi="Bookman Old Style" w:cs="Bookman Old Style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8789" w:leader="none"/>
        <w:tab w:val="right" w:pos="9072" w:leader="none"/>
      </w:tabs>
      <w:spacing w:lineRule="auto" w:line="360"/>
      <w:jc w:val="both"/>
    </w:pPr>
    <w:rPr>
      <w:i/>
      <w:lang w:val="en-GB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1:00Z</dcterms:created>
  <dc:creator>Video-SC</dc:creator>
  <dc:description/>
  <cp:keywords/>
  <dc:language>en-US</dc:language>
  <cp:lastModifiedBy>Windows User</cp:lastModifiedBy>
  <cp:lastPrinted>2004-12-10T12:08:00Z</cp:lastPrinted>
  <dcterms:modified xsi:type="dcterms:W3CDTF">2010-02-11T13:05:00Z</dcterms:modified>
  <cp:revision>3</cp:revision>
  <dc:subject/>
  <dc:title> </dc:title>
</cp:coreProperties>
</file>