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Fakulta matematiky, fyziky a informatiky UK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Meranie parametrov BRDF</w:t>
      </w:r>
    </w:p>
    <w:p>
      <w:pPr>
        <w:pStyle w:val="Normal"/>
        <w:jc w:val="center"/>
        <w:rPr>
          <w:sz w:val="40"/>
          <w:szCs w:val="40"/>
          <w:u w:val="single"/>
          <w:lang w:val="sk-SK"/>
        </w:rPr>
      </w:pPr>
      <w:r>
        <w:rPr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402"/>
      </w:tblGrid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čítačová grafika II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ieľ práce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ranie parametrov BRDF na vzorkách automobilových lakov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napToGrid w:val="false"/>
        <w:rPr/>
      </w:pPr>
      <w:r>
        <w:rPr>
          <w:sz w:val="20"/>
          <w:szCs w:val="20"/>
          <w:lang w:val="sk-SK"/>
        </w:rPr>
        <w:t xml:space="preserve">    </w:t>
      </w:r>
      <w:r>
        <w:rPr>
          <w:lang w:val="sk-SK"/>
        </w:rPr>
        <w:t>Vypracoval : …..........................</w:t>
      </w:r>
    </w:p>
    <w:p>
      <w:pPr>
        <w:pStyle w:val="Normal"/>
        <w:snapToGrid w:val="false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Dátum : …..........................     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</w:t>
      </w:r>
      <w:r>
        <w:rPr>
          <w:sz w:val="20"/>
          <w:szCs w:val="20"/>
          <w:lang w:val="sk-SK"/>
        </w:rPr>
        <w:t>Označenie materiálu: 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1345</wp:posOffset>
                </wp:positionH>
                <wp:positionV relativeFrom="margin">
                  <wp:posOffset>1240155</wp:posOffset>
                </wp:positionV>
                <wp:extent cx="2436495" cy="1381125"/>
                <wp:effectExtent l="6985" t="6985" r="6350" b="63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1380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[Pridaj ob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sk-SK"/>
                              </w:rPr>
                              <w:t>ázok vzorky laku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>]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fillcolor="white" stroked="t" o:allowincell="f" style="position:absolute;margin-left:147.35pt;margin-top:97.65pt;width:191.8pt;height:108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[Pridaj ob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sk-SK"/>
                        </w:rPr>
                        <w:t>ázok vzorky laku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Meranie č.1: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Farba difúznej zložky sa bude merať pod difúznym osvetlením vo farebnom modeli Lab. Na meranie hodnôt sa použije zariadenie KONICA/MINOLTA COLORIMETER CR 10. Merania sa vykonajú v tmavej miestnosti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Postup: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lorimeter sa priloží tesne k nejakému miestu na danej vzorke a 3-krát sa odmeria farba tohto mi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sk-SK"/>
        </w:rPr>
        <w:t>rovnako sa postupuje na ďalších dvoch miestach vzor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merané hodnoty sa zapíšu do tabuľk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911"/>
        <w:gridCol w:w="1911"/>
        <w:gridCol w:w="1632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1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2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3. mer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edná hodnot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911"/>
        <w:gridCol w:w="1911"/>
        <w:gridCol w:w="1632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1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2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3. mer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edná hodnot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911"/>
        <w:gridCol w:w="1911"/>
        <w:gridCol w:w="1632"/>
      </w:tblGrid>
      <w:tr>
        <w:trPr/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1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2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3. mer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edná hodnota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</w:t>
      </w:r>
    </w:p>
    <w:tbl>
      <w:tblPr>
        <w:tblW w:w="6906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90"/>
        <w:gridCol w:w="3277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edná hodnota stredných hodnô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tandardná odchýlka stredných hodnôt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83185</wp:posOffset>
                </wp:positionV>
                <wp:extent cx="8001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solidFill>
                          <a:srgbClr val="626c7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6c78" stroked="t" o:allowincell="f" style="position:absolute;margin-left:414pt;margin-top:6.55pt;width:62.95pt;height:17.2pt;mso-wrap-style:none;v-text-anchor:middle">
                <v:fill o:detectmouseclick="t" type="solid" color2="#9d938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 prevode do RGB (..., ..., ...) na základe stredných hodnôt modelu Lab je vzorka takejto farby: 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>Meranie č.2: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ab/>
        <w:t>Pri tomto meraní sa meria lesk odrazený od povrchu vzorky, pod uhlami 20</w:t>
      </w:r>
      <w:r>
        <w:rPr>
          <w:sz w:val="20"/>
          <w:szCs w:val="20"/>
        </w:rPr>
        <w:t>˚, 60˚ a 85˚. Lesk sa bude merať v percentách. Namerané hodnoty budú určovať koľko %</w:t>
      </w:r>
      <w:r>
        <w:rPr>
          <w:sz w:val="20"/>
          <w:szCs w:val="20"/>
          <w:lang w:val="sk-SK"/>
        </w:rPr>
        <w:t xml:space="preserve"> svetla sa zrkadlovo odrazí od povrchu. </w:t>
      </w:r>
      <w:r>
        <w:rPr>
          <w:sz w:val="20"/>
          <w:szCs w:val="20"/>
        </w:rPr>
        <w:t>Reflektanciu sa bude merať leskomerom (KONICA/MINOLTA MULTIGLOS 268). Meranie opäť prebieha v tmavej miestnosti. Z dôvodu možnej chyby  sa uskutoční každé meranie 3-krát a ako výsledok sa vyberie stredná hodno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tup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leskomer sa priloží tesne k danej vzorke a odmerajú sa hodn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ranie sa znovu zopakuje 2-krá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leskomer sa otočí o 180˚ a znovu sa vykonajú 3 mer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namerané hodnoty sa zapíšu do tabuli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1"/>
        <w:gridCol w:w="1911"/>
        <w:gridCol w:w="1911"/>
        <w:gridCol w:w="163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 polo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1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2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3. mer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edná hodnota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20</w:t>
            </w:r>
            <w:r>
              <w:rPr>
                <w:sz w:val="20"/>
                <w:szCs w:val="20"/>
              </w:rPr>
              <w:t>˚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60</w:t>
            </w:r>
            <w:r>
              <w:rPr>
                <w:sz w:val="20"/>
                <w:szCs w:val="20"/>
              </w:rPr>
              <w:t>˚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85</w:t>
            </w:r>
            <w:r>
              <w:rPr>
                <w:sz w:val="20"/>
                <w:szCs w:val="20"/>
              </w:rPr>
              <w:t>˚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11"/>
        <w:gridCol w:w="1911"/>
        <w:gridCol w:w="1911"/>
        <w:gridCol w:w="163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. polo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1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2. mera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dnoty 3. mer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edná hodnota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20</w:t>
            </w:r>
            <w:r>
              <w:rPr>
                <w:sz w:val="20"/>
                <w:szCs w:val="20"/>
              </w:rPr>
              <w:t>˚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60</w:t>
            </w:r>
            <w:r>
              <w:rPr>
                <w:sz w:val="20"/>
                <w:szCs w:val="20"/>
              </w:rPr>
              <w:t>˚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sk-SK"/>
              </w:rPr>
              <w:t>85</w:t>
            </w:r>
            <w:r>
              <w:rPr>
                <w:sz w:val="20"/>
                <w:szCs w:val="20"/>
              </w:rPr>
              <w:t>˚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k-SK"/>
        </w:rPr>
        <w:t xml:space="preserve">Záver:   </w:t>
      </w:r>
      <w:r>
        <w:rPr>
          <w:sz w:val="20"/>
          <w:szCs w:val="20"/>
          <w:lang w:val="sk-SK"/>
        </w:rPr>
        <w:t>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3:00Z</dcterms:created>
  <dc:creator>Rastislav Kadvan</dc:creator>
  <dc:description/>
  <cp:keywords/>
  <dc:language>en-US</dc:language>
  <cp:lastModifiedBy>subseth</cp:lastModifiedBy>
  <cp:lastPrinted>2113-01-01T00:00:00Z</cp:lastPrinted>
  <dcterms:modified xsi:type="dcterms:W3CDTF">2012-03-14T10:19:00Z</dcterms:modified>
  <cp:revision>3</cp:revision>
  <dc:subject/>
  <dc:title>Cieľom laboratórnej práce je meranie parametrov na vzorkách aut</dc:title>
</cp:coreProperties>
</file>