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k-SK"/>
        </w:rPr>
      </w:pPr>
      <w:r>
        <w:rPr>
          <w:lang w:val="sk-SK"/>
        </w:rPr>
        <w:t>Žiados o rezervovanie seminárnej miestnosti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 pav. F-1/326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acovisko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zov akcie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átum konanej akcie:</w:t>
        <w:tab/>
        <w:tab/>
        <w:tab/>
        <w:tab/>
        <w:t>hodina: od</w:t>
        <w:tab/>
        <w:tab/>
        <w:t>do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odpovedný pracovník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átum: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>podpis vedúceho pracovi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56:00Z</dcterms:created>
  <dc:creator>Výpoctové centrum</dc:creator>
  <dc:description/>
  <dc:language>en-US</dc:language>
  <cp:lastModifiedBy>Zdenka</cp:lastModifiedBy>
  <dcterms:modified xsi:type="dcterms:W3CDTF">2010-01-14T13:56:00Z</dcterms:modified>
  <cp:revision>2</cp:revision>
  <dc:subject/>
  <dc:title>                                                       Zápis</dc:title>
</cp:coreProperties>
</file>