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DOHODA O VYKONANÍ PRÁ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niverzita Komenského v Bratislave, Fakulta matematiky, fyziky a informati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 pán / pani 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r. 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>pracovník: študent/doktorand FMFI UK</w:t>
      </w:r>
    </w:p>
    <w:p>
      <w:pPr>
        <w:pStyle w:val="Normal"/>
        <w:rPr/>
      </w:pPr>
      <w:r>
        <w:rPr>
          <w:sz w:val="24"/>
          <w:szCs w:val="24"/>
          <w:lang w:val="sk-SK"/>
        </w:rPr>
        <w:t>trvalé bydlisko ( s PSČ )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P evidenčné číslo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zavreli podľa ustanovenia § 223 ods. 1 Zákonníka práce túto Dohodu o vykonaní práce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ník sa zaväzuje, že na základe tejto dohody vykoná od .................. do ......................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tuzemskú pracovnú cestu do 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cu vykoná osobn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ácu vykoná riadne, svedomite a hospodárne podľa dohodnutých podmienok a v súlade s predpismi vzťahujúcimi sa na jej výkon, ako aj s predpismi na zabezpečenie bezpečnosti a ochrany zdravia pri práci. Pracovná úloha sa musí vykonať dohodnutej lehote, ináč môže organizácia od dohody ustúpiť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 výkon práce zabezpečí organizácia pracovníkovi priemerné pracovné podmienky a prostriedky, zoznámi ho s predpismi, vzťahujúcimi sa na výkon tejto prá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právu o vykonaní tuzemskej pracovnej cesty prevezme referentka na SD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  <w:lang w:val="sk-SK"/>
        </w:rPr>
        <w:t>Pracovník zodpovedá organizácii za škodu rovnako, ako pracovníci v pracovnom pomere. Organizácia zodpovedá pracovníkovi za škodu rovnako, ako pracovníkovi v pracovnom pomer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statné práva a povinnosti pracovníka a organizácie vyplývajúce z tejto dohody sú upravené príslušnými ustanoveniami Zákonníka prá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ganizácia, v ktorej je pracovník v pracovnom pomere, dáva súhlas na uzavretie uvedenej dohody o vykonaní práce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Bratislave dňa:</w:t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>podpis oprávneného pracovníka FMFI U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acovník a organizácia súhlasí s uzavretím dohody za uvedených podmienok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Bratislave dňa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odpis pracovníka</w:t>
        <w:tab/>
        <w:tab/>
        <w:tab/>
        <w:tab/>
        <w:tab/>
        <w:t>podpis tajomníčky FMFI UK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4:00Z</dcterms:created>
  <dc:creator>Výpoctové centrum</dc:creator>
  <dc:description/>
  <cp:keywords/>
  <dc:language>en-US</dc:language>
  <cp:lastModifiedBy>zdenka</cp:lastModifiedBy>
  <cp:lastPrinted>2011-04-20T20:45:00Z</cp:lastPrinted>
  <dcterms:modified xsi:type="dcterms:W3CDTF">2011-04-20T18:48:00Z</dcterms:modified>
  <cp:revision>7</cp:revision>
  <dc:subject/>
  <dc:title>                                                       Zápis</dc:title>
</cp:coreProperties>
</file>